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hoose to GO TO THE NEXT RECORD, it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 you  were  just  viewing  and  show you the nex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ccording to alphabetical order).  NOTE:  If you ar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ast  record (upper-right hand corner), 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 it will save all of your records and contin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 por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hoose to  SKIP  TO  THE  LAST  RECORD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ce as if you had chosen the preceeding option,  on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ee the last record in your  datafile.  To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ing phase, take GO TO THE NEXT RECORD a final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xt  option  is  CORRECT THE ABOVE RECOR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changed part of a line,  but there is leftover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ld  record,  press the space bar until you hav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d of the data.  If you change the  title  of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list will be realphabet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you've  sold  a game or just want to DELETE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 the appropriate option when your record is being 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WILL  NOT  be  removed  until  you  save  the data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eding past ALL of your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